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200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ICTOR VALLEY WASTEWATER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CLAMATION AUTHORIT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111 Shay Roa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ctorville, CA  9239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760)  246-863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</w:rPr>
        <w:t>WORKSHOP CANCELL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2"/>
          <w:szCs w:val="32"/>
        </w:rPr>
        <w:t xml:space="preserve">NOTICE IS HEREBY GIVEN that the Victor Valley Wastewater Reclamation Authority Board of Commissioners Workshop scheduled for Tuesday, December 4, 2018 at Victorville City Hall – Conference Room “D”, 14343 Civic Drive, Victorville, CA 92392 has been cancele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sectPr>
      <w:type w:val="nextPage"/>
      <w:pgSz w:w="12240" w:h="15840"/>
      <w:pgMar w:left="1728" w:right="1728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49:00Z</dcterms:created>
  <dc:creator>Neal B. Allen</dc:creator>
  <dc:description/>
  <dc:language>en-US</dc:language>
  <cp:lastModifiedBy>David Wylie</cp:lastModifiedBy>
  <cp:lastPrinted>2018-03-26T07:29:00Z</cp:lastPrinted>
  <dcterms:modified xsi:type="dcterms:W3CDTF">2018-12-03T19:49:00Z</dcterms:modified>
  <cp:revision>2</cp:revision>
  <dc:subject>October 23, 1997</dc:subject>
  <dc:title>Canceled Meeting - Board of Commissioners</dc:title>
</cp:coreProperties>
</file>