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VICTOR VALLEY WASTEWATER RECLAMATION AUTH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NOTICE OF PUBLIC HEAR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t>PUBLIC NOTICE IS HEREBY GIVEN</w:t>
      </w:r>
      <w:r>
        <w:rPr>
          <w:rFonts w:cs="Times New Roman" w:ascii="Times New Roman" w:hAnsi="Times New Roman"/>
          <w:color w:val="000000"/>
        </w:rPr>
        <w:t xml:space="preserve"> that the Board of Commissioners of the Victor Valley Wastewater Reclamation Authority will conduct a public hearing at the City of Victorville located at </w:t>
      </w:r>
      <w:r>
        <w:rPr>
          <w:rFonts w:cs="Times New Roman" w:ascii="Times New Roman" w:hAnsi="Times New Roman"/>
        </w:rPr>
        <w:t>14343 Civic Drive, Victorville, CA 92392</w:t>
      </w:r>
      <w:r>
        <w:rPr>
          <w:rFonts w:cs="Times New Roman" w:ascii="Times New Roman" w:hAnsi="Times New Roman"/>
          <w:color w:val="000000"/>
        </w:rPr>
        <w:t>, on Thursday, November 7, 2024 at 8:00 a.m. or thereafter upon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ind w:left="1440" w:right="1260" w:hanging="0"/>
        <w:jc w:val="both"/>
        <w:rPr>
          <w:rFonts w:ascii="Times New Roman" w:hAnsi="Times New Roman" w:cs="Times New Roman"/>
          <w:b/>
          <w:b/>
        </w:rPr>
      </w:pPr>
      <w:r>
        <w:rPr>
          <w:rFonts w:cs="Times New Roman" w:ascii="Times New Roman" w:hAnsi="Times New Roman"/>
          <w:b/>
          <w:color w:val="000000"/>
        </w:rPr>
        <w:t>Second Reading and Adoption of Ordinance 001 – Establishment of Rates and Charges for Operation and Maintenance of the Regional Wastewater System of the Victor Valley Wastewater Reclamation Authority (VVWRA).</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rPr>
        <w:t>This will be a public hearing and you are invited to attend and comment on the proposed action described above.  If you challenge any action related to this proposal in court, you may be limited to raising only those issues you or someone else raised at the public hearing described in this notice, or in written correspondence delivered at, or prior to, the public hearing.  If you have written comments that you wish to submit, please deliver them to Darron Poulsen, VVWRA General Manager, 20111 Shay Road, Victorville, CA 92394, on or before the date of the public hearing.  If you have questions about this notice or the proposal, please call Mr. Poulsen at (760) 246-8638.  Documentation supporting the proposed fees and charges will be available for public review, at least ten days prior to the public hearing, at the Victor Valley Wastewater Reclamation Authority Administrative Offices, 20111 Shay Road, Victorville, CA 92345.</w:t>
      </w:r>
    </w:p>
    <w:sectPr>
      <w:type w:val="nextPage"/>
      <w:pgSz w:w="12240" w:h="15840"/>
      <w:pgMar w:left="1440" w:right="1440" w:gutter="0" w:header="0" w:top="1440" w:footer="0" w:bottom="1440"/>
      <w:pgNumType w:start="3"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02:00Z</dcterms:created>
  <dc:creator>Chris Nalian</dc:creator>
  <dc:description/>
  <cp:keywords/>
  <dc:language>en-US</dc:language>
  <cp:lastModifiedBy>Kristi Casteel</cp:lastModifiedBy>
  <cp:lastPrinted>2006-09-27T13:40:00Z</cp:lastPrinted>
  <dcterms:modified xsi:type="dcterms:W3CDTF">2024-10-17T22:37:00Z</dcterms:modified>
  <cp:revision>11</cp:revision>
  <dc:subject/>
  <dc:title>VICTOR VALLEY WASTEWATER RECLAM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4fbecb8ed9ee1ab169d956a802aec735d6f33aac1711639c38d5278d4d7971</vt:lpwstr>
  </property>
</Properties>
</file>